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14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lang w:val="en-US"/>
        </w:rPr>
      </w:pPr>
      <w:r>
        <w:rPr>
          <w:bCs/>
        </w:rPr>
        <w:drawing>
          <wp:inline distT="0" distB="0" distL="0" distR="0">
            <wp:extent cx="7088505" cy="979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331 Невского района Санкт-Петербурга, в связи с представлением информации об организации общедоступного и бесплатного начального, основного общего, среднего (полного) общего образования в ОУ.</w:t>
      </w:r>
    </w:p>
    <w:p>
      <w:pPr>
        <w:pStyle w:val="Normal"/>
        <w:ind w:firstLine="709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услуги участвуют:  Государственное бюджетное общеобразовательное учреждение средняя  общеобразовательная школа № 331 Невского района Санкт-Петербурга (далее – ОУ).</w:t>
      </w:r>
    </w:p>
    <w:p>
      <w:pPr>
        <w:pStyle w:val="Normal"/>
        <w:ind w:firstLine="709"/>
        <w:jc w:val="both"/>
        <w:rPr/>
      </w:pPr>
      <w:r>
        <w:rPr/>
        <w:t>1.3.2. Информация об  организации общедоступного и бесплатного начального, основного общего, среднего (полного) общего образования в ОУ,   размещена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3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9"/>
        <w:jc w:val="both"/>
        <w:rPr/>
      </w:pPr>
      <w:r>
        <w:rPr/>
        <w:t xml:space="preserve">Информация об адресах и телефонах </w:t>
      </w:r>
      <w:r>
        <w:rPr>
          <w:color w:val="000000"/>
        </w:rPr>
        <w:t xml:space="preserve">Государственного </w:t>
      </w:r>
      <w:r>
        <w:rPr/>
        <w:t xml:space="preserve">бюджетного общеобразовательного учреждения средняя общеобразовательная школа №331  Невского района Санкт-Петербурга: 193171 Санкт-Петербург, ул. Бабушкина д. 65  литер А тел./факс </w:t>
      </w:r>
      <w:r>
        <w:rPr>
          <w:color w:val="000000"/>
        </w:rPr>
        <w:t>560-06-75</w:t>
      </w:r>
      <w:r>
        <w:rPr>
          <w:rStyle w:val="Appleconvertedspace"/>
          <w:color w:val="000000"/>
        </w:rPr>
        <w:t> </w:t>
      </w:r>
      <w:r>
        <w:rPr/>
        <w:t xml:space="preserve">. График работы: понедельник-пятница с 8.00 до 19.00 часов, суббота с 8.00 до 15.00 часов, адрес электронной почты: </w:t>
      </w:r>
      <w:r>
        <w:rPr>
          <w:color w:val="000000"/>
        </w:rPr>
        <w:t>school331@mail.ru</w:t>
      </w:r>
      <w:r>
        <w:rPr/>
        <w:t xml:space="preserve">, официальный сайт ОУ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chool-3312007.narod.ru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Администрации размещена на официальном сайте Администрации Санкт-Петербурга </w:t>
      </w:r>
      <w:hyperlink r:id="rId5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фициальном сайте Администрации Санкт-Петербург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фициальном сайте Администрации Не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ртал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. Стандарт предоставления 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начального, основного общего, среднего (полного) общего образования в ОУ. Краткое наименование услуги: «Представление информации о системе образования Санкт-Петербурга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2. Услугу оказывает: </w:t>
      </w:r>
      <w:r>
        <w:rPr>
          <w:color w:val="000000"/>
        </w:rPr>
        <w:t xml:space="preserve">Государственное </w:t>
      </w:r>
      <w:r>
        <w:rPr/>
        <w:t xml:space="preserve">бюджетное общеобразовательное учреждение средняя общеобразовательная школа №331  Невского района Санкт-Петербурга 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начального, основного общего, среднего (полного) общего образования в ОУ, в режиме реального времени на официальном сайте ОУ.</w:t>
      </w:r>
    </w:p>
    <w:p>
      <w:pPr>
        <w:pStyle w:val="Normal"/>
        <w:ind w:firstLine="709"/>
        <w:rPr/>
      </w:pPr>
      <w:r>
        <w:rPr/>
        <w:t>2.4. Услуга предоставляется в режиме реального времени, после выхода на сайт ОУ  и открытия страницы.</w:t>
      </w:r>
    </w:p>
    <w:p>
      <w:pPr>
        <w:pStyle w:val="Normal"/>
        <w:ind w:firstLine="709"/>
        <w:rPr/>
      </w:pPr>
      <w:r>
        <w:rPr/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Закон Санкт-Петербурга от 16.01.2007 № 381-66 (ред. От 14.03.2011) «Об общем образовании в Санкт-Петербурге» (Вестник Законодательного собрания 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гимназией услуги (далее - Информац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p1075"/>
      <w:bookmarkEnd w:id="3"/>
      <w:r>
        <w:rPr/>
        <w:t>дата создания образовательного учреждения;</w:t>
      </w:r>
      <w:bookmarkStart w:id="4" w:name="p1076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уктура образовательного учреждения;</w:t>
      </w:r>
      <w:bookmarkStart w:id="5" w:name="p1077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уемые основные и дополнительные образовательные программы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б образовательных стандартах;</w:t>
      </w:r>
      <w:bookmarkStart w:id="7" w:name="p1079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0. </w:t>
      </w:r>
      <w:bookmarkStart w:id="12" w:name="p1087"/>
      <w:bookmarkEnd w:id="12"/>
      <w:r>
        <w:rPr/>
        <w:t>ОУ размещает дополнительно информацию для ознакомления получателе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ю документа, подтверждающего наличие лицензии на осуществление образовательной деятельности (с приложениями);</w:t>
      </w:r>
      <w:bookmarkStart w:id="13" w:name="p1088"/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ю свидетельства о государственной аккредитации (с приложениями);</w:t>
      </w:r>
      <w:bookmarkStart w:id="14" w:name="p1089"/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ю плана финансово-хозяйственной деятельности или бюджетной сметы образовательного учреждения;</w:t>
      </w:r>
      <w:bookmarkStart w:id="15" w:name="p1090"/>
      <w:bookmarkEnd w:id="15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ет о результатах самообследования ОУ;</w:t>
      </w:r>
      <w:bookmarkStart w:id="16" w:name="p1091"/>
      <w:bookmarkEnd w:id="16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7" w:name="p1092"/>
      <w:bookmarkEnd w:id="17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709"/>
        <w:rPr/>
      </w:pPr>
      <w:r>
        <w:rPr/>
        <w:t>2.13. Информацию об организации общедоступного и бесплатного начального, основного общего, среднего (полного) общего образования в ОУ, получатели услуги получают в режиме реального времени сразу после выхода на сайт ОУ и открытия страницы. Получатель услуги может выйти непосредственно на официальный сайт ОУ, или через Портал, официальные сайты Администрации.</w:t>
      </w:r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можность получения услуги средствами сети интернет в режиме реаль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сайта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страницы сайта с размещен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оверность, открытость и доступ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Санкт-Петербурга от 22.03.2011 № 8-рп «О</w:t>
      </w:r>
      <w:r>
        <w:rPr>
          <w:lang w:val="en-US"/>
        </w:rPr>
        <w:t> </w:t>
      </w:r>
      <w:r>
        <w:rPr/>
        <w:t>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а также с тем, что услуга предоставляется в режиме реального времени, переход 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ирование Администрацию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ind w:firstLine="709"/>
        <w:jc w:val="both"/>
        <w:rPr/>
      </w:pPr>
      <w:r>
        <w:rPr/>
        <w:t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начального, основного общего, среднего (полного) общего образования в ОУ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щает Информацию на официальном сайте О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ind w:firstLine="709"/>
        <w:jc w:val="both"/>
        <w:rPr/>
      </w:pPr>
      <w:r>
        <w:rPr/>
        <w:t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и бесплатного начального, основного общего, среднего (полного) общего образования в ОУ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той и достоверностью информации, размещенной на сайте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Администрации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2. Ответственным за информирование Администрации об изменении данных, указанных в пункте 3.2.1. настоящего регламента является ответственное лицо – работник ОУ, обеспечивающий информирование Администрации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Администрацию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Администрации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   руководитель ОУ.</w:t>
      </w:r>
    </w:p>
    <w:p>
      <w:pPr>
        <w:pStyle w:val="Normal"/>
        <w:ind w:firstLine="709"/>
        <w:jc w:val="both"/>
        <w:rPr/>
      </w:pPr>
      <w:r>
        <w:rPr/>
        <w:t>3.2.7. Результатом процедуры является  получение  получателями информации об организации общедоступного и бесплатного начального, основного общего,  среднего (полного) общего образования в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, в ведении которого находится гимназия осуществляет контроль за  наличием сайта в ОУ.</w:t>
      </w:r>
    </w:p>
    <w:p>
      <w:pPr>
        <w:pStyle w:val="Normal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ind w:firstLine="708"/>
        <w:jc w:val="both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  <w:t>4.4. Руководитель ОУ несет 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сутствие  сайта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своевременное информирование Администрации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олноту и недостоверность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исполнительного органа, предоставляющего услугу,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сутствие информации на сайте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а образования администрации Невского района Санкт-Петербурга; от ОУ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. 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м к настоящему регламенту является  Блок-схема предоставления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b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493395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>об организации общедоступного и бесплатного начального, основного общего,  среднего (полного) общего образования 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6.3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>об организации общедоступного и бесплатного начального, основного общего,  среднего (полного) общего образования 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6035</wp:posOffset>
                </wp:positionV>
                <wp:extent cx="0" cy="1018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.05pt" to="246.95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4933950" cy="614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8.35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265</wp:posOffset>
                </wp:positionH>
                <wp:positionV relativeFrom="paragraph">
                  <wp:posOffset>62230</wp:posOffset>
                </wp:positionV>
                <wp:extent cx="0" cy="60833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.9pt" to="246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35890</wp:posOffset>
                </wp:positionV>
                <wp:extent cx="4933950" cy="534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ый сайт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2.05pt;mso-wrap-distance-left:9.05pt;mso-wrap-distance-right:9.05pt;mso-wrap-distance-top:0pt;mso-wrap-distance-bottom:0pt;margin-top:1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ый сайт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265</wp:posOffset>
                </wp:positionH>
                <wp:positionV relativeFrom="paragraph">
                  <wp:posOffset>134620</wp:posOffset>
                </wp:positionV>
                <wp:extent cx="0" cy="856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0.6pt" to="24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4933950" cy="495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е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9.05pt;mso-wrap-distance-left:9.05pt;mso-wrap-distance-right:9.05pt;mso-wrap-distance-top:0pt;mso-wrap-distance-bottom:0pt;margin-top: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е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387" w:hanging="0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school-3312007.narod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de28d-ce83-44eb-a986-50c097d37f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0:00Z</dcterms:created>
  <dc:creator>zhukauskiene.sv</dc:creator>
  <dc:description/>
  <cp:keywords/>
  <dc:language>en-US</dc:language>
  <cp:lastModifiedBy>Клепцова Ю.В.</cp:lastModifiedBy>
  <cp:lastPrinted>2011-12-21T08:35:00Z</cp:lastPrinted>
  <dcterms:modified xsi:type="dcterms:W3CDTF">2012-11-30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c494a8-1dfb-4bf7-9d74-f25a82bfba1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