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к викторине по английскому язык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English speaking countries and cultures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 тур – Quiz “St Valentine’s day” (7-11 классы</w:t>
      </w:r>
      <w:r>
        <w:rPr/>
        <w:t>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Отв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укв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36:00Z</dcterms:created>
  <dc:creator>Admin</dc:creator>
  <dc:description/>
  <cp:keywords/>
  <dc:language>en-US</dc:language>
  <cp:lastModifiedBy>Admin</cp:lastModifiedBy>
  <dcterms:modified xsi:type="dcterms:W3CDTF">2011-02-03T21:47:00Z</dcterms:modified>
  <cp:revision>3</cp:revision>
  <dc:subject/>
  <dc:title/>
</cp:coreProperties>
</file>