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711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7620" cy="7111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4120" cy="715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9840" cy="7091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9840" cy="7186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9840" cy="71253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8730" cy="71253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9840" cy="70910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9840" cy="71043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9840" cy="70700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76180" cy="7207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8730" cy="71113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8730" cy="71113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40315" cy="71253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31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8730" cy="713232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21900" cy="71253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121900" cy="71113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67620" cy="716661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5:00Z</dcterms:created>
  <dc:creator>Клепцова Ю.В.</dc:creator>
  <dc:description/>
  <cp:keywords/>
  <dc:language>en-US</dc:language>
  <cp:lastModifiedBy>Клепцова Ю.В.</cp:lastModifiedBy>
  <dcterms:modified xsi:type="dcterms:W3CDTF">2011-04-09T05:37:00Z</dcterms:modified>
  <cp:revision>9</cp:revision>
  <dc:subject/>
  <dc:title/>
</cp:coreProperties>
</file>