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ask 3</w:t>
      </w:r>
    </w:p>
    <w:p>
      <w:pPr>
        <w:pStyle w:val="Normal"/>
        <w:rPr>
          <w:rFonts w:ascii="Comic Sans MS" w:hAnsi="Comic Sans MS" w:eastAsia="Times New Roman" w:cs="Comic Sans MS"/>
          <w:bCs/>
          <w:color w:val="000000"/>
          <w:kern w:val="2"/>
          <w:sz w:val="36"/>
          <w:szCs w:val="36"/>
          <w:lang w:val="en-US" w:eastAsia="ru-RU"/>
        </w:rPr>
      </w:pPr>
      <w:r>
        <w:rPr>
          <w:rFonts w:eastAsia="Times New Roman" w:cs="Comic Sans MS" w:ascii="Comic Sans MS" w:hAnsi="Comic Sans MS"/>
          <w:bCs/>
          <w:color w:val="000000"/>
          <w:kern w:val="2"/>
          <w:sz w:val="36"/>
          <w:szCs w:val="36"/>
          <w:lang w:eastAsia="ru-RU"/>
        </w:rPr>
        <w:t>Valentine's Day Quiz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t>Начало фор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entine's Day ___ on February 14th.</w:t>
        <w:br/>
        <w:t>a. celebrates</w:t>
        <w:br/>
        <w:t>b. had celebrated</w:t>
        <w:br/>
        <w:t>c. is celebrated</w:t>
        <w:br/>
        <w:t>d. celebrated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upid is the most famous ___ of Valentine.</w:t>
        <w:br/>
        <w:t>a. symbol</w:t>
        <w:br/>
        <w:t>b. sign</w:t>
        <w:br/>
        <w:t>c. motif</w:t>
        <w:br/>
        <w:t>d. hint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t's known that this mischievous ___ child shoots darts of desire and make men fall deeply in love.</w:t>
        <w:br/>
        <w:t>a. swinged</w:t>
        <w:br/>
        <w:t>b. wigged</w:t>
        <w:br/>
        <w:t>c. winged</w:t>
        <w:br/>
        <w:t>d. winded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e ___ of Saint Valentine's Day had its origin in a belief that birds began to pair on February 14th.</w:t>
        <w:br/>
        <w:t>a. costume</w:t>
        <w:br/>
        <w:t>b. habitat</w:t>
        <w:br/>
        <w:t>c. custom</w:t>
        <w:br/>
        <w:t>d. customer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e festival became associated with the ___ day of two Roman martyrs, both named St. Valentine, who lived in the 3rd century.</w:t>
        <w:br/>
        <w:t>a. fast</w:t>
        <w:br/>
        <w:t>b. feast</w:t>
        <w:br/>
        <w:t>c. feature</w:t>
        <w:br/>
        <w:t>d. fist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entine's Day became the date for exchanging love letters and sending lovers' ___.</w:t>
        <w:br/>
        <w:t>a. tolls</w:t>
        <w:br/>
        <w:t>b. tools</w:t>
        <w:br/>
        <w:t>c. trots</w:t>
        <w:br/>
        <w:t>d. token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t. Valentine has been regarded as the ___ saint of lovers.</w:t>
        <w:br/>
        <w:t>a. patrol</w:t>
        <w:br/>
        <w:t>b. patron</w:t>
        <w:br/>
        <w:t>c. patroness</w:t>
        <w:br/>
        <w:t>d. patrona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oday's celebration of Valentine's Day ___ of a tradition that began in the Roman Empire.</w:t>
        <w:br/>
        <w:t>a. grew out</w:t>
        <w:br/>
        <w:t>b. grew up</w:t>
        <w:br/>
        <w:t>c. grew</w:t>
        <w:br/>
        <w:t>d. grown up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e cards, known as valentines, are often ___ with hearts to symbolize love.</w:t>
        <w:br/>
        <w:t>a. desired</w:t>
        <w:br/>
        <w:t>b. signed</w:t>
        <w:br/>
        <w:t>c. derived</w:t>
        <w:br/>
        <w:t>d. designed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oses are the most common flowers given ___ this occasion.</w:t>
        <w:br/>
        <w:t>a. on</w:t>
        <w:br/>
        <w:t>b. in</w:t>
        <w:br/>
        <w:t>c. after</w:t>
        <w:br/>
        <w:t>d. under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17:00Z</dcterms:created>
  <dc:creator>Admin</dc:creator>
  <dc:description/>
  <cp:keywords/>
  <dc:language>en-US</dc:language>
  <cp:lastModifiedBy>Клепцова Ю.В.</cp:lastModifiedBy>
  <dcterms:modified xsi:type="dcterms:W3CDTF">2012-02-16T16:17:00Z</dcterms:modified>
  <cp:revision>2</cp:revision>
  <dc:subject/>
  <dc:title/>
</cp:coreProperties>
</file>