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800100</wp:posOffset>
            </wp:positionV>
            <wp:extent cx="70059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581650" cy="390525"/>
                <wp:effectExtent l="62230" t="165735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Saint Valentine's Day crossw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8pt;width:439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Saint Valentine's Day crossword</w:t>
                      </w:r>
                    </w:p>
                  </w:txbxContent>
                </v:textbox>
                <v:path textpathok="t"/>
                <v:textpath on="t" fitshape="t" string="The Saint Valentine's Day crossword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9364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06045</wp:posOffset>
                  </wp:positionV>
                  <wp:extent cx="2493645" cy="1714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rds that you give to someone on Valentine’s 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eapon of Cupi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eeling of liking and caring for someo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roup of people who live together, usually consisting of parents and childr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one you know well and lik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resent for some holidays ( New Year, Birthday and so on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72720</wp:posOffset>
                </wp:positionV>
                <wp:extent cx="3568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6pt" to="65.4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56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27880"/>
                          <a:chOff x="0" y="0"/>
                          <a:chExt cx="35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pt;height:17.95pt" coordorigin="0,0" coordsize="560,359">
                <v:rect id="shape_0" stroked="f" o:allowincell="f" style="position:absolute;left:0;top:0;width:5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he month when people celebrate St. Valentine’s Da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223520</wp:posOffset>
                </wp:positionV>
                <wp:extent cx="1270" cy="356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6pt" to="56.15pt,45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he coloured part of a plant from which the plant’s fruit develop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man god of lov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eeling pleased and satisfied.</w:t>
      </w:r>
    </w:p>
    <w:sectPr>
      <w:type w:val="nextPage"/>
      <w:pgSz w:w="10830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3:00Z</dcterms:created>
  <dc:creator>User</dc:creator>
  <dc:description/>
  <cp:keywords/>
  <dc:language>en-US</dc:language>
  <cp:lastModifiedBy>Admin</cp:lastModifiedBy>
  <dcterms:modified xsi:type="dcterms:W3CDTF">2011-02-03T20:43:00Z</dcterms:modified>
  <cp:revision>2</cp:revision>
  <dc:subject/>
  <dc:title>9 </dc:title>
</cp:coreProperties>
</file>