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421005</wp:posOffset>
            </wp:positionV>
            <wp:extent cx="5956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Heading"/>
        <w:rPr>
          <w:sz w:val="20"/>
        </w:rPr>
      </w:pPr>
      <w:r>
        <w:rPr>
          <w:sz w:val="20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3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справка об инновационной деятельности образовательного учреждения № 331 в 2010-2011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правления инновационной деятельностью инновационных площадок район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ab/>
        <w:t>Нормативно-правовая база инновационной деятельности образовательного учреждения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3600"/>
        <w:gridCol w:w="3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регламентирующие инновационную деятельность ОУ района в 2010-2011 уч.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утвердившего докуме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образования и науки РФ от 23.06.2009 № 218 «Об утверждении Порядка создания и развития инновационной инфраструктуры в сфер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яжение Комитета по образованию от 19.05.2010 № 864-р «О регулировании инновационной деятельности в системе образования С-Петербур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Комитета по образованию от 24.10.2008 № 1507 (мм.7,9,10) «Положение о деятельности ОУ в режиме экспериментальной площад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02-р от 09.07.2009 «О переводе ОУ, подведомственных администрации Невского района С-Петербурга, в режим экспериментальных площадок, районного ресурсного центра общего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ского района С-Петербург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7/11 от 31.08.2009 «Об утверждении состава научно-методического со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экспериментальной работы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научно-метод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124/6 от 26.08.2009 «Об утверждении Положения об экспериментальной площад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7/12 от 31.08.2009 «Об утверждении Положения о научно-методическом сов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экспериментальной работе на 2010/2011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заведующего экспериментальной площадкой, методиста, ана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У школы № 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Морозо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ab/>
        <w:t>Характеристика государственно-общественных органов управления инновационной деятельностью образовательного учреждения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253"/>
        <w:gridCol w:w="2785"/>
        <w:gridCol w:w="4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регламентирующие деятельность орга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а, место работы, долж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ФИО ответственного координатора, </w:t>
              <w:br/>
              <w:t xml:space="preserve">тел.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методический сов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научно-методическом сове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заведующий ЭП ГОУ СОШ № 3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ца Ю.В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Система сопровождения инновационной деятельности образовательных учреждений района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валификации педагогов, ведущих инновационную деятельность в ОУ, имеющих инновационный стату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едагогов в О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в ОУ, имеющих инновационный стату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ОУ, участвующих в инновационной деятельности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педагогов-участников инновационной деятельности ОУ, повысивших квалификацию в 2010-2011 уч.год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2.</w:t>
        <w:tab/>
      </w:r>
      <w:r>
        <w:rPr>
          <w:sz w:val="20"/>
          <w:szCs w:val="20"/>
        </w:rPr>
        <w:t>Повышение квалификации педагогов района по вопросам организации и проведения инновационной деятельности в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245"/>
        <w:gridCol w:w="368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енных в целом по район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зации учебного процесс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моду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е 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Ц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Ц других районов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им. А.И. Герц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– победители ПН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учение (указать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осударственного образ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/сертифик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ab/>
        <w:t>Виды передачи инновационного опыта образовательных учреждений район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559"/>
        <w:gridCol w:w="1323"/>
        <w:gridCol w:w="378"/>
        <w:gridCol w:w="2410"/>
        <w:gridCol w:w="255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ьз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5 б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б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бразовательного учреждения, ведущего инновационную деятельность (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учреждения дополнительного профессионального образования (какого УДПО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изданные в 2010-2011 уч. год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издания (перечень ВА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А.Проблема здоровьеформирующего обучения в инновационной школе, Вестник МГУ, № 2,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 (журналы, газеты и т.п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.А.Урок математики в 3-м классе «Верные и неверные предложения (высказывания)», изд.дом «1 сентяб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издание (монография, сборник, пособие и т.п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доровьеформирующей деятельности в образовательной среде инновационной школы. Сб., РГПУ им.А.И.Герцена, СПб,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зд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О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ab/>
        <w:t>Виды поддержки инновационной деятельности ОУ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528"/>
        <w:gridCol w:w="1560"/>
        <w:gridCol w:w="1701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штатное расписание ОУ дополнительных ставок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ЭП, методист,  аналитик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У, в которых введены ставки в связи с присвоением инновационного стату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программы, в которые включены ОУ, ведущие инновационную деятельност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ведущих ИД, включенных в адресные программы поставки оборудовани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У, ведущих ИД, которым предоставлены бюджетные ассигнования для выполнения ремонт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ОУ, ведущие инновационную деятельность, высококвалифицированных специалистов из высшей школ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дидат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структур для организации поддержки ОУ, ведущих инновационную дея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айона (каких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: Научно-методический совет, творче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Оценка эффективности инновационной деятельности образовательных учреждений района</w:t>
      </w:r>
    </w:p>
    <w:p>
      <w:pPr>
        <w:pStyle w:val="Normal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ab/>
        <w:t xml:space="preserve">Основные характеристики районной системы экспертной оценки инновационной деятельности </w:t>
      </w:r>
      <w:r>
        <w:rPr/>
        <w:t>образовательных учрежден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938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/организация, которые проводят экспертную оцен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кспертный 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звит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из внешних организаций (указать каки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 Комитет по образова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Зна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одимой эксперти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мой в ОУ ИД осуществляется в соответствии с процедурой мониторинговых исследований, созданной в районе (кратко описать систему и периодичность проводимых исследова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существляется по окончании очередного этапа проводимой ОУ ИД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о окончании ИД 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 экспертной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мой в ОУ ИД осуществляется по формальным показателям, перечисленным в нормативных документах (указать каки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роводимой в ОУ ИД осуществляется по разработанной _____________ метод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втора методик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мой в ОУ ИД осуществляется по разработанной в районе методике (указать автора/авторский коллекти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амо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роводимой в ОУ ИД осуществляется по формальным показателям, перечисленным в нормативных документах (указать каки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роводимой в ОУ ИД осуществляется по разработанной Сирицей Ю.В. методике (указать автора методики) диагностические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роводимой в ОУ ИД осуществляется по разработанной в районе методике (указать автора/авторский коллекти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гностические работы (Жигулев Л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инновационных продуктов в 2011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районных конкурсов (указать каких?): Участие в районном конкурсе педагогического мастерствав номинации «Презентация идей и проектов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опыта на городском и районном уров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Основные результаты инновационной деятельности образовательного учреждения в 2010-2011</w:t>
      </w:r>
      <w:r>
        <w:rPr/>
        <w:t xml:space="preserve"> учебном году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976"/>
        <w:gridCol w:w="2835"/>
        <w:gridCol w:w="567"/>
        <w:gridCol w:w="1418"/>
        <w:gridCol w:w="850"/>
        <w:gridCol w:w="6096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продук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: теории шаг за шаг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ее обучение по математике: системы исчисления, элементы теории множеств, теории графов комбинаторики, принцип Дирихле» для 5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математики – ни шаг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Без математики – ни шагу!» (о роли математики в социально-экономической деятельности людей) адресован учащимся 9 классов, обучающимся в рамках социально-гуманитарного профиля, а также учащимся 9 классов для предпрофиль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и логические задачи по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ее обучение по математике: четность, делимость, остатки, логические и игровые задачи» для 6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математики в 7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ее обучение по математике: математическая индукция, комбинаторика, элементы теории вероятности и математической статистики, неопределенные уравнения, матрицы и определители» в 7 кл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и параметры. Углубленное изучение математики в 8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дпрофильная подготовка по математике: модули и  параметры»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дпрофильная подготовка по математике: параметры,  многочле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наний учащихся 5-11 классов по математике, алгебре, алгебре и началам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тодист по математике Минкина Т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10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рассуждения. Работа с решенной задачей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, методист начального образования  Огневая  Т.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городского семинара «Преемственность в образовании начальной и основной школы при переходе на стандарты второго поколения»16.02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ри помощи уравнений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тодист по математике Минкина Т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городского семинара «Преемственность в образовании начальной и основной школы при переходе на стандарты второго поколения» 16.02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 в 7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тодист по математике Минкина Т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городского семинара «Преемственность в образовании начальной и основной школы при переходе на стандарты второго поколения» 16.02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ных чисел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тодист по математике Минкина Т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городского семинара «Преемственность в образовании начальной и основной школы при переходе на стандарты второго поколения» 16.02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рассуждения. Работа с решенной задачей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бАППО, методист нач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Т.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городского семинара «Преемственность в образовании начальной и основной школы при переходе на стандарты второго поколения» 16.02.2011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тесты для административных контрольных работ для 5-10 классов за 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наний учащихся 5-11 классов по математике, алгебре, алгебре и началам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тесты для административных контрольных работ для 5-10 классов за 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, 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наний учащихся 5-11 классов по математике, алгебре, алгебре и началам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 по геометрии в 10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ученности учащихся по геоме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 по геометрии для 10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ученности учащихся по геоме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онтрольные работы по алгебре и началам анализа 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о-математического образования СпбАП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ученности учащихся по алгебрам и началу анализ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атематики в 3-м классе «Верные и неверные предложения (высказыван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дом «Первое сентября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ятельностного подхода в изучении математики. Может использоваться на уроках начальной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Час занимательной математики» (для 6-х клас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РГПУ им.А.И.Герце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ятельностного подхода в изучении математики. Может использоваться на уроках средней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формирующие технологии на уроках математики в старше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РГПУ им.А.И.Герце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чностно-ориентированного обучения на уроках математики как здоровьеформирующей технологии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опыта (семинары, совещания, круглые столы, консультации на базе школы № 3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/>
            <w:vAlign w:val="center"/>
          </w:tcPr>
          <w:tbl>
            <w:tblPr>
              <w:tblW w:w="16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8759"/>
              <w:gridCol w:w="6548"/>
            </w:tblGrid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матика мероприятия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рганизаторы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матическая консультация «Тематическое планирование уроков математики - залог качественной подготовки учащихся к ЕГЭ и ГИА». 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екция «Делимость чисел. Решение задач ЕГЭ группы  С-6, применяя свойство делимости чисел». 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 кабинета математики СПб АППО, Заслуженный учитель РФ. Л.А. Жигулев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щание председателей ШМО учителей математики «Деятельность ШМО по формированию УМК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ое занятие «Заполнение и ведение БД "Параграф" модуль «Электронный журнал»»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. дир. по УР (информационные технологии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матическая консультация «Активизация внеурочной работы по математике в средней школе: решение олимпиадных задач» 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.А. Жигулев, методист Центра математического образования СПб АППО, Заслуженный учитель РФ. СПб АППО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проведение школьного тура городской олимпиады по математике для учащихся 5-11 классов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нтра математического образования СПб АППО,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я математики ГОУ СОШ № 3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ая диагностическая работа по математике в формате ЕГЭ для 11 классов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ческое совещание для председателей школьных МО «ЕГЭ по математике: совершенствование форм и методов подготовки учащихся к итоговой аттестации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тирование «Кенгуру – выпускникам» для обучающихся 4, 11 классов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имний тур открытой Российской Интернет-олимпиады по математике для учащихся 3-8 классов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Школа,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я математики ГОУ СОШ № 3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сы повышения квалификации по модульной (накопительной) системе для учителей математики «Целые числа. Делимость»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.А. Жигулев, методист Центра математического образования СПб АППО, Заслуженный учитель РФ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сы повышения квалификации по модульной (накопительной) системе для учителей математики «Активизация внеурочной работы по математике в средней школе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.А. Жигулев, методист Центра математического образования СПб АППО, Заслуженный учитель РФ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center" w:pos="24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тический семинар для учителей математики: «Результаты ЕГЭ и успеваемость: статистика, анализ, пути повышения успеваемости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сы повышения квалификации по модульной (накопительной) системе для учителей математики «Технология подготовки обучающихся к выпускному экзамену  по алгебре в формате ГИА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 НМЦ Невского района А.Ю. Николаев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ая математическая игра «Кенгуру»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 НМЦ Невского района Т.В. Минкина, учителя математики ГОУ СОШ № 3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XXV Международный чемпионат математических и логических игр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анцузская федерация математических и логических игр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математики – Сирица Ю.В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ониторинг обученности  школьников 10 классов по математике («Знак»)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онсультация для экспертов ГИА Невского района по алгебре. Л.А. Жигулев, председатель экспертной комиссии ГИА, Заслуженный учитель Р.Ф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.А. Жигулев, методист Центра математического образования СПб АППО, Заслуженный учитель РФ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руглый стол для председателей школьных МО учителей математики «Мониторинг качества математического образования». Анализ результатов предэкзаменационных работ обучающихся 9 - 11 классов в формате ГИА и ЕГЭ.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сты НМЦ Невского района Т.В. Минкина, А.Ю. Николае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предметные связи и проектная деятельность в работе с учащимися начальной школы на уроках математ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ой Л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августовском педагогическом совете 30.08.20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в начальной школе при переходе на Федеральный государственный образовательный стандарт начального общего образования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ёва И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городском семинаре для учителей математики на базе школы № 331 «Преемственность в образовании начальной и основной школы при переходе на стандарты второго поколения»16.02.20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работе методического объединения учителей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городском семинаре для учителей математики на базе школы № 331 «Преемственность в образовании начальной и основной школы при переходе на стандарты второго поколения»16.02.20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(начальная школа) об основных требованиях к выпускнику начальных классов по математик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т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заседании МО учителей начальных классов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ный метод обучения математике как современный способ усвоения и переработки учебной информации, развития творческих сил и творческого потенциала учащих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Гро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заседании МО учителей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 проектов как современный способ формирования компетенций младшего школьника и социализации личности учащего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Хра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заседании МО учителей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одарёнными детьми на уроках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заседании МО учителей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воспитателя ГПД в развитии познавательного интереса к математике и социализации личности 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 Трущ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заседании МО учителей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ГОУ школы № 331</w:t>
        <w:tab/>
        <w:tab/>
        <w:tab/>
        <w:tab/>
        <w:tab/>
        <w:tab/>
        <w:tab/>
        <w:tab/>
        <w:tab/>
        <w:t>Л.А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вопросу организации инновационной деятельности образовательного учреждения на 2011-2012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41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одических материалов для самодиагностики эксперименталь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ергач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Хрустал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городского семин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Жигулев, методист Центра математического образования СПб А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диагностика результатов 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ергач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для учащихся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  учителей математики Сирица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 научно-методической работы: создание сборника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  учителей математики Сирица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конференция по итогам эксперимент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Жигулев, методист Центра математического образования СПб А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инновацион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ца Ю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ГОУ школы № 331</w:t>
        <w:tab/>
        <w:tab/>
        <w:tab/>
        <w:tab/>
        <w:tab/>
        <w:tab/>
        <w:tab/>
        <w:t>Л.А.Морозова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 по образованию (угл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4:00Z</dcterms:created>
  <dc:creator>zenich.nj</dc:creator>
  <dc:description/>
  <dc:language>en-US</dc:language>
  <cp:lastModifiedBy>Ulia</cp:lastModifiedBy>
  <cp:lastPrinted>2011-05-31T13:08:00Z</cp:lastPrinted>
  <dcterms:modified xsi:type="dcterms:W3CDTF">2011-11-1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011a0c-0c6c-496a-8509-94598eb4fe85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